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Итоги работы страховщиков ОСАГО за 2010 год</w:t>
      </w:r>
    </w:p>
    <w:p>
      <w:pPr>
        <w:pStyle w:val="Normal"/>
        <w:rPr/>
      </w:pPr>
      <w:r>
        <w:rPr>
          <w:color w:val="000000"/>
        </w:rPr>
        <w:br/>
      </w:r>
      <w:r>
        <w:rPr>
          <w:i/>
          <w:iCs/>
          <w:color w:val="000000"/>
        </w:rPr>
        <w:t>Российский союз автостраховщиков подвел предварительные итоги работы российских страховщиков ОСАГО за 2010 год.</w:t>
      </w:r>
      <w:r>
        <w:rPr/>
        <w:t xml:space="preserve"> </w:t>
      </w:r>
    </w:p>
    <w:tbl>
      <w:tblPr>
        <w:tblW w:w="100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1773"/>
        <w:gridCol w:w="1146"/>
        <w:gridCol w:w="1214"/>
        <w:gridCol w:w="1123"/>
        <w:gridCol w:w="1664"/>
        <w:gridCol w:w="1214"/>
        <w:gridCol w:w="856"/>
        <w:gridCol w:w="696"/>
      </w:tblGrid>
      <w:tr>
        <w:trPr/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ключено договоров, вступивших в силу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ислено страховых премий, руб.</w:t>
            </w:r>
          </w:p>
        </w:tc>
        <w:tc>
          <w:tcPr>
            <w:tcW w:w="2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страховых случаев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мма выплат по страховым случаям, руб.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эф-т выплат, %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я рынка, %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явленных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регулированных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госстрах (столица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3058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47993134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970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970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5082400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,4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,7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О-Гарант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2727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1439804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571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714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8629516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,6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госстрах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444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7904204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67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56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955471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асские ворот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0273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456823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87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43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532026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269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8298248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45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58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609843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,5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Н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34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1055647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08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50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58122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6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ралСи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046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227407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15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27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53903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,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льфа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596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7505796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72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44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07353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Г МС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173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515629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17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80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591639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,8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глас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587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3378529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57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28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70621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К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719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8357545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72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55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181304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,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гор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254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262999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59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63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23020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юрих (ООО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207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291433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33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67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68358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,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нессанс 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103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694121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60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5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970814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4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трах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245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39145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09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55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42864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УТА-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200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961871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4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41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64634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,7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ГАЗ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909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748756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4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58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537659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тр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15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359716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37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9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45509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727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180646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53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7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96492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,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но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25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102228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49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41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09501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СК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276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16057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0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096702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,8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иональный альян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327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317110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5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02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08446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сские страховые традици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585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030618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4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4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486177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нерго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644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09598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0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8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948710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АС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446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330824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27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49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63548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,3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СТ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739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607047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4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4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947061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8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СК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147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473136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7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519888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,8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анта 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536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66052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41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2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72073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журал-АСК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582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68215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2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4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765926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,9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гарусс-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888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903662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6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9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7252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,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щита-Находк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803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532463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3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7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1450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3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вая С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872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463492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59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28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134561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,3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52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643459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4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3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05762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,4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верная казн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5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990374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5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4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6866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ра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808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950045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5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5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93156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,0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иадн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161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96212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4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55614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СГ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56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443869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3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7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31533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,5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К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41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74505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6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0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85874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,8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бирский дом страхован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27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901134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1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5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3378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,7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гресс-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85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041638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7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6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995664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,9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ргутнефтегаз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80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798212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2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1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94673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энерг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504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76937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4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62202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,9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йн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12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991124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7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7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9214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ъединенная страховая компан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76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774308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5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8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8110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госстрах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74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9772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0311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,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питал 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1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046116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7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84058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,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2 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96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187886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4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5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1903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,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итет-С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01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37209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0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0549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,5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улпан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38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09743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8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1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23885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,5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ико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63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54626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7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036173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,9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С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90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49012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9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42753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,6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аньон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38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87563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9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5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5186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,3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тач 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88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98926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6592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,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РГО Русь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62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73875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5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6506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6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С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81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72901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11229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,2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СК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93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6098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3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1676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СтрО-Волг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87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264708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6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2479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,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ИТ Финанс 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48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00988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6770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СК-Стандарт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97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81422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1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29759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,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циональное качество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68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15092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33551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иру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82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115724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2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1066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4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СК-Петербург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0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59584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93374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11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6570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2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7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32868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,3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гар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20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6585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19725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,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ПСО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36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97745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1782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московь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29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27572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47802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АСО-М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38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74010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6387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,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Н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0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9867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04166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,6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анснефть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71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3648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4454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сков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41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98194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1472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,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ФЕ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32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66794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5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9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423934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,4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ТБ 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91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34185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96642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,4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олжский страховой альян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4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78046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2182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,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йд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4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31104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9998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аж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23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41559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2763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рал-АИЛ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26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3401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35914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,8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соль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79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75013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56256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,1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К-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8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5413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73015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,9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иль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51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84532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1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3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7913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аховая бизнес групп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3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08536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8211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лисман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90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77655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6869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,9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висрезер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44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68437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6859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,5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р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7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16975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1751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ар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4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36615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19559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,5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вчег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68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6697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66289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,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арти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1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49717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728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,7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ард 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1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3696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09854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,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ика Плю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8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87107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94217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,4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рме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59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20138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4749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,6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спресс 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2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48192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61499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ион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1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09046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1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7852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,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форт 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82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33465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6626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,8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дэкспрес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5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14629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47998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ортивное страхование</w:t>
            </w:r>
            <w:r>
              <w:rPr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0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17226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75855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,0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еополис (ООО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7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54955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5482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,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гаполи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74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17775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7417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бирский спа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86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0640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29682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6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ГМК-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97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33290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30466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3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иции и финанс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48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0073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814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льакфе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8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76555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932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ст-Акрас</w:t>
            </w: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4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4260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660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вадцать первый ве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87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37632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8274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,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инвест</w:t>
            </w: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8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1403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49203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,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ефес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7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5786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43283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ас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2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8152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60405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рбат</w:t>
            </w:r>
            <w:r>
              <w:rPr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9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764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708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ис-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9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12294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5923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АСК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3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9727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042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2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арица</w:t>
            </w:r>
            <w:r>
              <w:rPr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9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5422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364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,8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иненталь</w:t>
            </w:r>
            <w:r>
              <w:rPr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5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36257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376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Якорь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9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9615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7012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,4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вроин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8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3617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987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ЭСТ-ЖАС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0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22903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954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зонан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4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723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9929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,2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ан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5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054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9219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,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С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593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572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,9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вер Полис</w:t>
            </w:r>
            <w:r>
              <w:rPr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45277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1853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,2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СТЭ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2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7457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163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,6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касстрах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6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1805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373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3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жрегион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6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7234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883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,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киф-Тверь</w:t>
            </w:r>
            <w:r>
              <w:rPr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2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1425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2436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ПО Р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3227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02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юз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619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036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,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страх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4811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078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,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д-Гаран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3837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802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,0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минстрах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5919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6156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,7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ротон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0624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078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,8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льлесстрах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1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9630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784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,0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оровицкое С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7894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42884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6,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660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07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,7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в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2783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276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4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ансгарант</w:t>
            </w:r>
            <w:r>
              <w:rPr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2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9821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101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ГАЗ-Агр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9271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729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,2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ГАЗ-Шексн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2415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8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97495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67,9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иональная С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96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559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,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КПО-УралСиб</w:t>
            </w:r>
            <w:r>
              <w:rPr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99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597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07,6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страх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5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58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9,9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юрих надежное страховани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5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187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565,4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перия</w:t>
            </w: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589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КСО</w:t>
            </w:r>
            <w:r>
              <w:rPr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976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сский мир</w:t>
            </w:r>
            <w:r>
              <w:rPr>
                <w:color w:val="00000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1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3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5794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Т-Транс</w:t>
            </w:r>
            <w:r>
              <w:rPr>
                <w:color w:val="00000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87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С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6529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9785152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6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945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997074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Данные по ОАО «МСК» представлены за период с 01.01.2010 по 28.02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Данные по СЗАО «МСК-Стандарт» представлены за период с 01.01.2010 по 28.02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3</w:t>
      </w:r>
      <w:r>
        <w:rPr>
          <w:i/>
          <w:iCs/>
          <w:color w:val="000000"/>
          <w:sz w:val="20"/>
          <w:szCs w:val="20"/>
        </w:rPr>
        <w:t xml:space="preserve"> Данные по ООО «СК «Национальное качество» представлены за период с 01.01.2010 по 30.04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4</w:t>
      </w:r>
      <w:r>
        <w:rPr>
          <w:i/>
          <w:iCs/>
          <w:color w:val="000000"/>
          <w:sz w:val="20"/>
          <w:szCs w:val="20"/>
        </w:rPr>
        <w:t xml:space="preserve"> Данные по ЗАО «ТПСО» представлены за период с 01.01.2010 по 31.07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5</w:t>
      </w:r>
      <w:r>
        <w:rPr>
          <w:i/>
          <w:iCs/>
          <w:color w:val="000000"/>
          <w:sz w:val="20"/>
          <w:szCs w:val="20"/>
        </w:rPr>
        <w:t xml:space="preserve"> Данные по ЗАО «ЖАСО-М» представлены за период с 01.01.2010 по 30.09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6</w:t>
      </w:r>
      <w:r>
        <w:rPr>
          <w:i/>
          <w:iCs/>
          <w:color w:val="000000"/>
          <w:sz w:val="20"/>
          <w:szCs w:val="20"/>
        </w:rPr>
        <w:t xml:space="preserve"> Данные по ОАО «СК «Урал-АИЛ» представлены за период с 01.01.2010 по 31.05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7</w:t>
      </w:r>
      <w:r>
        <w:rPr>
          <w:i/>
          <w:iCs/>
          <w:color w:val="000000"/>
          <w:sz w:val="20"/>
          <w:szCs w:val="20"/>
        </w:rPr>
        <w:t xml:space="preserve"> Данные по ЗАО «СО «Асоль» представлены за период с 01.01.2010 по 31.07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8</w:t>
      </w:r>
      <w:r>
        <w:rPr>
          <w:i/>
          <w:iCs/>
          <w:color w:val="000000"/>
          <w:sz w:val="20"/>
          <w:szCs w:val="20"/>
        </w:rPr>
        <w:t xml:space="preserve"> Данные по ООО «СО «Спортивное страхование»« представлены за период с 01.01.2010 по 31.10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9</w:t>
      </w:r>
      <w:r>
        <w:rPr>
          <w:i/>
          <w:iCs/>
          <w:color w:val="000000"/>
          <w:sz w:val="20"/>
          <w:szCs w:val="20"/>
        </w:rPr>
        <w:t xml:space="preserve"> Данные по ООО «СФ «Вест-Акрас» представлены за период с 01.01.2010 по 30.06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0</w:t>
      </w:r>
      <w:r>
        <w:rPr>
          <w:i/>
          <w:iCs/>
          <w:color w:val="000000"/>
          <w:sz w:val="20"/>
          <w:szCs w:val="20"/>
        </w:rPr>
        <w:t xml:space="preserve"> Данные по ООО «СК «Росинвест» представлены за период с 01.01.2010 по 31.10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1</w:t>
      </w:r>
      <w:r>
        <w:rPr>
          <w:i/>
          <w:iCs/>
          <w:color w:val="000000"/>
          <w:sz w:val="20"/>
          <w:szCs w:val="20"/>
        </w:rPr>
        <w:t xml:space="preserve"> Данные по ООО «СК «Арбат» представлены за период с 01.01.2010 по 31.01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2</w:t>
      </w:r>
      <w:r>
        <w:rPr>
          <w:i/>
          <w:iCs/>
          <w:color w:val="000000"/>
          <w:sz w:val="20"/>
          <w:szCs w:val="20"/>
        </w:rPr>
        <w:t xml:space="preserve"> Данные по ОАО «СК «Царица» представлены за период с 01.01.2010 по 31.07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3</w:t>
      </w:r>
      <w:r>
        <w:rPr>
          <w:i/>
          <w:iCs/>
          <w:color w:val="000000"/>
          <w:sz w:val="20"/>
          <w:szCs w:val="20"/>
        </w:rPr>
        <w:t xml:space="preserve"> Данные по СЗАО «Континенталь» представлены за период с 01.01.2010 по 31.05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4</w:t>
      </w:r>
      <w:r>
        <w:rPr>
          <w:i/>
          <w:iCs/>
          <w:color w:val="000000"/>
          <w:sz w:val="20"/>
          <w:szCs w:val="20"/>
        </w:rPr>
        <w:t xml:space="preserve"> Данные по ООО «СК «Север Полис» представлены за период с 01.01.2010 по 31.10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5</w:t>
      </w:r>
      <w:r>
        <w:rPr>
          <w:i/>
          <w:iCs/>
          <w:color w:val="000000"/>
          <w:sz w:val="20"/>
          <w:szCs w:val="20"/>
        </w:rPr>
        <w:t xml:space="preserve"> Данные по ОАО «ГСК «Скиф-Тверь» представлены за период с 01.01.2010 по 31.10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6</w:t>
      </w:r>
      <w:r>
        <w:rPr>
          <w:i/>
          <w:iCs/>
          <w:color w:val="000000"/>
          <w:sz w:val="20"/>
          <w:szCs w:val="20"/>
        </w:rPr>
        <w:t xml:space="preserve"> Данные по ОАО «СК «Трансгарант» представлены за период с 01.01.2010 по 30.04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7</w:t>
      </w:r>
      <w:r>
        <w:rPr>
          <w:i/>
          <w:iCs/>
          <w:color w:val="000000"/>
          <w:sz w:val="20"/>
          <w:szCs w:val="20"/>
        </w:rPr>
        <w:t xml:space="preserve"> Данные по ЗАО «СКПО-УралСиб» представлены за период с 01.01.2010 по 28.02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8</w:t>
      </w:r>
      <w:r>
        <w:rPr>
          <w:i/>
          <w:iCs/>
          <w:color w:val="000000"/>
          <w:sz w:val="20"/>
          <w:szCs w:val="20"/>
        </w:rPr>
        <w:t xml:space="preserve"> Данные по ООО «Империя Страхования» представлены за период с 01.01.2010 по 30.04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19</w:t>
      </w:r>
      <w:r>
        <w:rPr>
          <w:i/>
          <w:iCs/>
          <w:color w:val="000000"/>
          <w:sz w:val="20"/>
          <w:szCs w:val="20"/>
        </w:rPr>
        <w:t xml:space="preserve"> Данные по ЗАО «РУКСО» представлены за период с 01.01.2010 по 28.02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20</w:t>
      </w:r>
      <w:r>
        <w:rPr>
          <w:i/>
          <w:iCs/>
          <w:color w:val="000000"/>
          <w:sz w:val="20"/>
          <w:szCs w:val="20"/>
        </w:rPr>
        <w:t xml:space="preserve"> Данные по ОАО «СК «Русский мир» представлены за период с 01.01.2010 по 30.04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  <w:vertAlign w:val="superscript"/>
        </w:rPr>
        <w:t>21</w:t>
      </w:r>
      <w:r>
        <w:rPr>
          <w:i/>
          <w:iCs/>
          <w:color w:val="000000"/>
          <w:sz w:val="20"/>
          <w:szCs w:val="20"/>
        </w:rPr>
        <w:t xml:space="preserve"> Данные по ООО «СОТ-Транс» представлены за период с 01.01.2010 по 30.04.2010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0"/>
          <w:szCs w:val="20"/>
        </w:rPr>
        <w:t>Данные РСА, расчеты портала «Страхование в России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ww.allinsurance.ru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080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ize1">
    <w:name w:val="siz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2:00Z</dcterms:created>
  <dc:creator>Asus</dc:creator>
  <dc:description/>
  <cp:keywords/>
  <dc:language>en-US</dc:language>
  <cp:lastModifiedBy>yarushin</cp:lastModifiedBy>
  <cp:lastPrinted>2011-03-23T19:59:00Z</cp:lastPrinted>
  <dcterms:modified xsi:type="dcterms:W3CDTF">2011-03-29T10:32:00Z</dcterms:modified>
  <cp:revision>2</cp:revision>
  <dc:subject/>
  <dc:title>Поступления и выплаты</dc:title>
</cp:coreProperties>
</file>